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593725"/>
            <wp:effectExtent l="0" t="0" r="0" b="0"/>
            <wp:wrapSquare wrapText="bothSides"/>
            <wp:docPr id="1" name="zg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GRAD ZAGREB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ADSKI URED ZA OBRAZOVANJE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RT I MLA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greb, Trg Marka Marulića 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IJAVNICA NA JAVNI POZIV </w:t>
        <w:br/>
        <w:t xml:space="preserve">ZA PREDLAGANJE PROGRAMA JAVNIH POTREBA </w:t>
        <w:br/>
        <w:t>GRADA ZAGREBA U TEHNIČKOJ KULTURI ZA 2025. 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(udruge registrirane za djelatnost tehničke kulture </w:t>
        <w:br/>
        <w:t>koje nisu članice granskih saveza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75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lagatelj programa – naziv udruge tehničke kulture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WW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žiro-račun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tični broj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B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NO-broj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48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odina osnivanja udruge: 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20"/>
        <w:gridCol w:w="1080"/>
        <w:gridCol w:w="1080"/>
        <w:gridCol w:w="1080"/>
        <w:gridCol w:w="2335"/>
      </w:tblGrid>
      <w:tr>
        <w:trPr>
          <w:trHeight w:val="46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k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jnik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oj članova udrug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9"/>
      </w:tblGrid>
      <w:tr>
        <w:trPr>
          <w:trHeight w:val="315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stor u kojem se odvija djelatnost udruge tehničke kulture: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adre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telef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) vrsta prostora </w:t>
            </w:r>
            <w:r>
              <w:rPr>
                <w:rFonts w:cs="Arial" w:ascii="Arial Narrow" w:hAnsi="Arial Narrow"/>
                <w:sz w:val="18"/>
                <w:szCs w:val="18"/>
              </w:rPr>
              <w:t>(kabinet, učionica, radionica, neki drugi prostor...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 površina u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) dnevna i tjedna dostupnost prostor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od – d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17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ojeća oprema, alati i druga sredstva za izvođenje programa u vlasništvu udruge tehničke kulture:</w:t>
            </w:r>
          </w:p>
        </w:tc>
      </w:tr>
      <w:tr>
        <w:trPr>
          <w:trHeight w:val="10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60"/>
        <w:gridCol w:w="3235"/>
      </w:tblGrid>
      <w:tr>
        <w:trPr>
          <w:trHeight w:val="464" w:hRule="atLeast"/>
        </w:trPr>
        <w:tc>
          <w:tcPr>
            <w:tcW w:w="9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udjelovanje na školskim, gradskim, državnim i međunarodnim natjecanjima, smotrama i izložbam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 2024. godini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Naziv manifestacije / natjecanja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Mjesto održavanja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Datum održavanja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Dobna skupina i broj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jeca i mladi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odrasl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Osvojeni: 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navesti vrstu i broj priznanja)</w:t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a) plasman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b) medalje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c) pohval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d) nagrad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e) ostalo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I TEHNIČKE KULTU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JI  SE PREDLAŽU ZA SUFINANCIRANJE U 2025. GOD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1440"/>
        <w:gridCol w:w="900"/>
      </w:tblGrid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nirano vrijeme i mjesto održa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ditelji programa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ime i prezime, zanimanje/struka, </w:t>
              <w:br/>
              <w:t>broj telefon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lanirani broj </w:t>
              <w:br/>
              <w:t>polaznika / sudion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=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aljan opis programa </w:t>
            </w:r>
            <w:r>
              <w:rPr>
                <w:rFonts w:cs="Arial" w:ascii="Arial Narrow" w:hAnsi="Arial Narrow"/>
                <w:sz w:val="22"/>
                <w:szCs w:val="22"/>
              </w:rPr>
              <w:t>(sadržaj, ciljevi, dinamika odvijanja...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IRANI TROŠKOVI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OSTVARIVANJA POJEDINOG PROGRAMA / MANIFES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3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telefona, interneta i pošt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omidžbe (oglasi u medijima, plakati, leci, spotovi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čke usluge (tisak pozivnica, plakata, program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 materijala za radi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izrade nagrada i priznanja, tisak diploma, zahvalnic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 opreme i 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ijevoz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tni troškovi organizatora i sudionika programa (dnevnice, gorivo, cestarine, najam prijevoznog sredstva...) i troškovi taks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ehrane sudionika programa, manifestacij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 – au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ugovor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studentski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štitarske službe (zaštita objekata, izložaka, sudio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otizacije za sudjelovanja na utrkama, natjecanjim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, unajmljivanja soft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osiguranja natjecatelja, sudi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SREDSTVA PLANIRANA ZA IZVOĐENJE </w:t>
      </w:r>
      <w:r>
        <w:rPr>
          <w:rFonts w:cs="Arial" w:ascii="Arial" w:hAnsi="Arial"/>
          <w:b/>
          <w:sz w:val="22"/>
          <w:szCs w:val="22"/>
          <w:u w:val="single"/>
        </w:rPr>
        <w:t>POJEDINOG</w:t>
      </w:r>
      <w:r>
        <w:rPr>
          <w:rFonts w:cs="Arial" w:ascii="Arial" w:hAnsi="Arial"/>
          <w:b/>
          <w:sz w:val="22"/>
          <w:szCs w:val="22"/>
        </w:rPr>
        <w:t xml:space="preserve"> PROGRAM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533" w:type="dxa"/>
        <w:jc w:val="left"/>
        <w:tblInd w:w="17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778"/>
        <w:gridCol w:w="1438"/>
        <w:gridCol w:w="1439"/>
        <w:gridCol w:w="1439"/>
        <w:gridCol w:w="1439"/>
      </w:tblGrid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gr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kupno </w:t>
              <w:br/>
              <w:t>planirana sreds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ita </w:t>
              <w:br/>
              <w:t>sreds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redstva iz drugih izv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žavni proračun, sponzori, donatori, europski fondovi..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redstva </w:t>
              <w:br/>
              <w:t xml:space="preserve">tražena </w:t>
              <w:br/>
              <w:t xml:space="preserve">o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adsko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razovanj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rt i mlade</w:t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Napomen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iCs/>
          <w:sz w:val="18"/>
          <w:szCs w:val="18"/>
          <w:lang w:eastAsia="hr-HR"/>
        </w:rPr>
        <w:t>Prijavnicu treba ispuniti kompjutorski (tablice u njoj mogu se proširivati prema potreb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Tražene podatke treba navesti za svaki pojedini program koji se namjerava realizira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 xml:space="preserve">Financijske pokazatelje (tražena sredstva) treba navesti za svaki pojedini program te ukupno za sve programe.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 w:val="false"/>
          <w:b w:val="false"/>
          <w:sz w:val="18"/>
          <w:szCs w:val="18"/>
          <w:lang w:eastAsia="hr-HR"/>
        </w:rPr>
      </w:pPr>
      <w:r>
        <w:rPr>
          <w:rFonts w:cs="Arial" w:ascii="Arial" w:hAnsi="Arial"/>
          <w:b w:val="false"/>
          <w:sz w:val="18"/>
          <w:szCs w:val="18"/>
          <w:lang w:eastAsia="hr-HR"/>
        </w:rPr>
        <w:t>Prijavnicu na Javni poziv s traženom dokumentacijom treba dostaviti u zatvorenoj omotnici, poštom, i to preporučeno, ili predati u pisarnici na adresu: Grad Zagreb, Gradski ured za obrazovanje, sport i mlade, Odjel za mlade, tehničku kulturu i stipendije, Odsjek za mlade i tehničku kulturu (</w:t>
      </w:r>
      <w:r>
        <w:rPr>
          <w:rFonts w:cs="Arial" w:ascii="Arial" w:hAnsi="Arial"/>
          <w:sz w:val="18"/>
          <w:szCs w:val="18"/>
          <w:lang w:eastAsia="hr-HR"/>
        </w:rPr>
        <w:t>Za Javni poziv</w:t>
      </w:r>
      <w:r>
        <w:rPr>
          <w:rFonts w:cs="Arial" w:ascii="Arial" w:hAnsi="Arial"/>
          <w:b w:val="false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za predlaganje programa javnih potreba Grada Zagreba u tehničkoj kulturi za 2025. godinu </w:t>
      </w:r>
      <w:r>
        <w:rPr>
          <w:rFonts w:cs="Arial" w:ascii="Arial" w:hAnsi="Arial"/>
          <w:b w:val="false"/>
          <w:sz w:val="18"/>
          <w:szCs w:val="18"/>
          <w:lang w:eastAsia="hr-HR"/>
        </w:rPr>
        <w:t xml:space="preserve">– </w:t>
      </w:r>
      <w:r>
        <w:rPr>
          <w:rFonts w:cs="Arial" w:ascii="Arial" w:hAnsi="Arial"/>
          <w:sz w:val="18"/>
          <w:szCs w:val="18"/>
          <w:lang w:eastAsia="hr-HR"/>
        </w:rPr>
        <w:t>NE OTVARATI</w:t>
      </w:r>
      <w:r>
        <w:rPr>
          <w:rFonts w:cs="Arial" w:ascii="Arial" w:hAnsi="Arial"/>
          <w:b w:val="false"/>
          <w:sz w:val="18"/>
          <w:szCs w:val="18"/>
          <w:lang w:eastAsia="hr-HR"/>
        </w:rPr>
        <w:t xml:space="preserve">!), Zagreb, Trg Marka Marulića 18 te obvezno i u elektroničkom obliku na </w:t>
      </w:r>
      <w:r>
        <w:rPr>
          <w:rFonts w:cs="Arial" w:ascii="Arial" w:hAnsi="Arial"/>
          <w:sz w:val="18"/>
          <w:szCs w:val="18"/>
          <w:lang w:eastAsia="hr-HR"/>
        </w:rPr>
        <w:t>USB stick-u</w:t>
      </w:r>
      <w:r>
        <w:rPr>
          <w:rFonts w:cs="Arial" w:ascii="Arial" w:hAnsi="Arial"/>
          <w:b w:val="false"/>
          <w:sz w:val="18"/>
          <w:szCs w:val="18"/>
          <w:lang w:eastAsia="hr-HR"/>
        </w:rPr>
        <w:t>/CD-u/DVD-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Uvezani primjerak mora biti ovjeren pečatom i potpisom odgovorne osobe udruge tehničke kulture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iCs/>
          <w:lang w:eastAsia="hr-HR"/>
        </w:rPr>
      </w:pPr>
      <w:r>
        <w:rPr>
          <w:rFonts w:cs="Arial" w:ascii="Arial" w:hAnsi="Arial"/>
          <w:b/>
          <w:iCs/>
          <w:lang w:eastAsia="hr-HR"/>
        </w:rPr>
        <w:t xml:space="preserve">NEPRAVILNO ISPUNJENE PRIJAVNICE I PRIJAVE KOJE STIGNU NAKON </w:t>
        <w:br/>
        <w:t>NATJEČAJNOG ROKA NEĆE SE RAZMATRATI!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b/>
          <w:b/>
          <w:iCs/>
          <w:lang w:eastAsia="hr-HR"/>
        </w:rPr>
      </w:pPr>
      <w:r>
        <w:rPr>
          <w:rFonts w:cs="Arial" w:ascii="Arial" w:hAnsi="Arial"/>
          <w:b/>
          <w:iCs/>
          <w:lang w:eastAsia="hr-HR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/>
        <w:tab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 Zagrebu __________2024.</w:t>
        <w:tab/>
        <w:tab/>
        <w:tab/>
        <w:tab/>
        <w:tab/>
        <w:t>Potpis odgovorne osobe i peč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color w:val="FF0000"/>
        </w:rPr>
        <w:tab/>
        <w:t xml:space="preserve">Popis planiranih troškova obvezno treba priložiti </w:t>
      </w:r>
      <w:r>
        <w:rPr>
          <w:rFonts w:cs="Arial" w:ascii="Arial" w:hAnsi="Arial"/>
          <w:b/>
          <w:color w:val="FF0000"/>
          <w:u w:val="single"/>
        </w:rPr>
        <w:t>svakom</w:t>
      </w:r>
      <w:r>
        <w:rPr>
          <w:rFonts w:cs="Arial" w:ascii="Arial" w:hAnsi="Arial"/>
          <w:color w:val="FF0000"/>
        </w:rPr>
        <w:t xml:space="preserve"> pojedinačnom programu koji udruga prijavljuje na natječa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8:00Z</dcterms:created>
  <dc:creator>gost</dc:creator>
  <dc:description/>
  <cp:keywords/>
  <dc:language>en-US</dc:language>
  <cp:lastModifiedBy>Sven Lončar</cp:lastModifiedBy>
  <cp:lastPrinted>2012-09-26T09:22:00Z</cp:lastPrinted>
  <dcterms:modified xsi:type="dcterms:W3CDTF">2024-11-26T09:24:00Z</dcterms:modified>
  <cp:revision>7</cp:revision>
  <dc:subject/>
  <dc:title>PRIJAVNICA ZA PROGRAM JAVNIH  POTREBA</dc:title>
</cp:coreProperties>
</file>